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кст президентской инициативы Наша новая шко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  <w:br/>
        <w:t>Президент Российской Федер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едведе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ая образовательная инициатива "Наша новая школа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а будущег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ми характеристиками должна обладать школа в 21-м век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развития обще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ереход на новые образовательные стандар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  <w:br/>
        <w:t>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витие системы поддержки талантливых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  <w:br/>
        <w:t>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вершенствование учительского корпу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  <w:br/>
        <w:t>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  <w:br/>
        <w:t>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зменение школьной инфраструкту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хранение и укрепление здоровья школь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сширение самостоятельности шко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5:00Z</dcterms:created>
  <dc:creator>Директор</dc:creator>
  <dc:description/>
  <cp:keywords/>
  <dc:language>en-US</dc:language>
  <cp:lastModifiedBy>Директор</cp:lastModifiedBy>
  <dcterms:modified xsi:type="dcterms:W3CDTF">2014-04-16T09:35:00Z</dcterms:modified>
  <cp:revision>2</cp:revision>
  <dc:subject/>
  <dc:title/>
</cp:coreProperties>
</file>